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anning our Collective Worshi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58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our worship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worship theme for this week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on our worship team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message we want to include in our worship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 for our worshi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520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 have cho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is leading this in the worship?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as school enters and leav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mn we are going to sing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or poem we are using and our mess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e.g. drama, quiz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yers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ding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cklist of Jo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we need to find anyth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we need to write anyth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we need to prepare anything e.g. a powerpoi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we need to involve anyone else in an activ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quipment do we need to ask f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re we going to rehea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cklist of Worship 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ave we remembered to include a Biblical or Christian messa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the youngest children in the school understand what we are talkin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5:00Z</dcterms:created>
  <dc:creator>Shirley Hall</dc:creator>
  <dc:description/>
  <cp:keywords/>
  <dc:language>en-US</dc:language>
  <cp:lastModifiedBy>Shirley Hall</cp:lastModifiedBy>
  <dcterms:modified xsi:type="dcterms:W3CDTF">2016-08-16T13:50:00Z</dcterms:modified>
  <cp:revision>5</cp:revision>
  <dc:subject/>
  <dc:title/>
</cp:coreProperties>
</file>